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67</w:t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" w:color="000000" w:shadow="1"/>
        </w:pBdr>
        <w:spacing w:lineRule="auto" w:line="240" w:before="0" w:after="0"/>
        <w:ind w:right="-14" w:hanging="0"/>
        <w:jc w:val="center"/>
        <w:rPr/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โตโยต้า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 xml:space="preserve">ประสานความร่วมมือกับ </w:t>
      </w:r>
      <w:r>
        <w:rPr>
          <w:rFonts w:cs="Cordia New" w:ascii="Cordia New" w:hAnsi="Cordia New"/>
          <w:b/>
          <w:bCs/>
          <w:sz w:val="48"/>
          <w:szCs w:val="48"/>
        </w:rPr>
        <w:t xml:space="preserve">5 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 xml:space="preserve">สถาบันการศึกษา </w:t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" w:color="000000" w:shadow="1"/>
        </w:pBdr>
        <w:spacing w:lineRule="auto" w:line="240" w:before="0" w:after="0"/>
        <w:ind w:right="-14" w:hanging="0"/>
        <w:jc w:val="center"/>
        <w:rPr/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 xml:space="preserve">ร่วมลงนามในบันทึกข้อตกลงความร่วมมือ </w:t>
      </w:r>
      <w:r>
        <w:rPr>
          <w:rFonts w:cs="Cordia New" w:ascii="Cordia New" w:hAnsi="Cordia New"/>
          <w:b/>
          <w:bCs/>
          <w:sz w:val="48"/>
          <w:szCs w:val="48"/>
        </w:rPr>
        <w:t xml:space="preserve">(MOU) </w:t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" w:color="000000" w:shadow="1"/>
        </w:pBdr>
        <w:spacing w:lineRule="auto" w:line="240" w:before="0" w:after="0"/>
        <w:ind w:right="-14" w:hanging="0"/>
        <w:jc w:val="center"/>
        <w:rPr/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มุ่งยกระดับนักศึกษาเชื่อมต่อสู่โลกอุตสาหกรรม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spacing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ายนันทวัฒน์ ศรีวรัตน์อัชกุล ผู้ช่วยกรรมการผู้จัดการใหญ่ บริษัท โตโยต้า มอเตอร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ทศไทย จำกัด  พร้อมด้วย ผ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ุรัฐ  ขวัญเมือง รองคณบดีคณะวิศวกรรมศาสตร์ จุฬาลงกรณ์มหาวิทยาล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มยศ เกียรติวนิชวิไล คณบดีคณะวิศวกรรมศาสตร์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ยวัฒน์ เอกวัฒน์พานิชย์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องคณบด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ฝ่ายอุตสาหกรรมสัมพันธ์และกิจการพิเศษ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วิศวกรรมศาสตร์ มหาวิทยาลัยเทคโนโลยีพระจอมเกล้าธนบุ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ุภฤกษ์ สุขสมาน รองคณบดีคณะบริหารธุรกิจ มหาวิทยาลัยเกษตรศาสตร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 ผ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ุภชัย ศรีสุชาติ รักษาการแทนในตำแหน่งคณบดี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ณะเศรษฐศาสต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วิทยาลัยธรรมศาสตร์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่วมลงนามในบันทึกข้อตกลงความร่วมมือ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พื่อมุ่งยกระดับนักศึกษาเชื่อมต่อสู่โลกอุตสาหกรรม ณ โรงงานโตโยต้า บ้านโพธิ์ 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ะเชิงเทรา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ascii="Cordia New" w:hAnsi="Cordia New" w:eastAsia="Times New Roman"/>
          <w:sz w:val="32"/>
          <w:sz w:val="32"/>
          <w:szCs w:val="32"/>
        </w:rPr>
        <w:t>บริษัท โตโยต้า มอเตอร์ ประเทศไทย จำกัด ตระหนักถึงความสำคัญของการศึกษา</w:t>
      </w:r>
      <w:r>
        <w:rPr>
          <w:rFonts w:ascii="Cordia New" w:hAnsi="Cordia New"/>
          <w:sz w:val="32"/>
          <w:sz w:val="32"/>
          <w:szCs w:val="32"/>
        </w:rPr>
        <w:t>อันเป็นรากฐ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ที่สำคัญยิ่งต่อการพัฒนาประเทศ ควบคู่ไปกับการพัฒนาศักยภาพของนิสิตนักศึกษ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ผ่านการเรียนรู้และการสร้างประสบการณ์ในสภาพแวดล้อมการทำงานจริง” </w:t>
      </w:r>
      <w:r>
        <w:rPr>
          <w:rFonts w:ascii="Cordia New" w:hAnsi="Cordia New"/>
          <w:sz w:val="32"/>
          <w:sz w:val="32"/>
          <w:szCs w:val="32"/>
        </w:rPr>
        <w:t xml:space="preserve"> โดยมุ่งมั่นสร้างโอกาสทางการศึกษาแก่นิสิตนักศึกษาให้สามารถนำความรู้ไปต่อยอดและพัฒนาศักยภาพของตนเอง เติบโตเป็นบุคลากรที่ดี มีคุณภาพ เพราะเชื่อมั่นว่าการพัฒนาองค์ความรู้และทักษะที่มีประสิทธิภาพที่สุด คือ เรียนรู้และเสริมสร้างประสบการณ์ผ่านหน้างานจริง</w:t>
      </w:r>
    </w:p>
    <w:p>
      <w:pPr>
        <w:pStyle w:val="Default"/>
        <w:spacing w:lineRule="auto" w:line="276"/>
        <w:ind w:firstLine="72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โตโยต้าจึงได้ริเริ่ม </w:t>
      </w:r>
      <w:r>
        <w:rPr>
          <w:b/>
          <w:b/>
          <w:bCs/>
          <w:color w:val="000000"/>
          <w:sz w:val="32"/>
          <w:sz w:val="32"/>
          <w:szCs w:val="32"/>
        </w:rPr>
        <w:t>“โครงการ</w:t>
      </w:r>
      <w:r>
        <w:rPr>
          <w:b/>
          <w:b/>
          <w:bCs/>
          <w:color w:val="000000"/>
          <w:sz w:val="32"/>
          <w:sz w:val="32"/>
          <w:szCs w:val="32"/>
        </w:rPr>
        <w:t>ความร่วมมือ</w:t>
      </w:r>
      <w:r>
        <w:rPr>
          <w:b/>
          <w:b/>
          <w:bCs/>
          <w:color w:val="000000"/>
          <w:sz w:val="32"/>
          <w:sz w:val="32"/>
          <w:szCs w:val="32"/>
        </w:rPr>
        <w:t xml:space="preserve">มุ่งยกระดับนักศึกษาเชื่อมต่อสู่โลกอุตสาหกรรม”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พื่อพัฒนาองค์ความรู้และทักษะที่มีประสิทธิภาพ นำไปสู่การเชื่อมต่อระหว่างความรู้ทางวิชาการ และ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เชี่ยวชาญในอุตสาหกรรมภาคปฏิบัติ ร่วมกับ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สถาบันการศึกษาชั้นนำของประเทศ ได้แก่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ณะวิศวกรรมศาสตร์ จุฬาลงกรณ์มหาวิทยาลัย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ณะวิศวกรรมศาสตร์ สถาบันเทคโนโลยีพระจอมเกล้าเจ้าคุณทหารลาดกระบัง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ณะวิศวกรรมศาสตร์ มหาวิทยาลัยเทคโนโลยีพระจอมเกล้าธนบุรี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ณะบริหารธุรกิจ มหาวิทยาลัยเกษตรศาสตร์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ณะเศรษฐศาสตร์ มหาวิทยาลัยธรรมศาสตร์ 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ดยมีรายละเอียดโครงการภายใต้บันทึกข้อตกลงฉบับนี้ ดังต่อไปนี้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ส่งเสริมและสนับสนุนให้นิสิตนักศึกษาได้มีโอกาสฝึกงานกับโตโยต้า เพื่อสร้างเสริมประสบการณ์</w:t>
      </w:r>
    </w:p>
    <w:p>
      <w:pPr>
        <w:pStyle w:val="Default"/>
        <w:spacing w:lineRule="auto" w:line="276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การวางแผน ลงมือปฏิบัติจริง พร้อมทั้งเรียนรู้กับผู้เชี่ยวชาญโดยตรง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เข้าเยี่ยมชมสายการผลิตโรงงานประกอบรถยนต์ พร้อมสัมผัสบรรยากาศการทำงานในโรงงาน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ย่างใกล้ชิด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บรรยายและแบ่งปันองค์ความรู้ของโตโยต้า เพื่อนำไปสู่การเชื่อมต่อระหว่างความรู้ทางวิชาการ และความเชี่ยวชาญในอุตสาหกรรมภาคปฏิบัติ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ารร่วมเป็นคณะกรรมการตัดสินและให้คำแนะนำในกิจกรรมการแข่งขันต่างๆ ของมหาวิทยาลัย </w:t>
      </w:r>
    </w:p>
    <w:p>
      <w:pPr>
        <w:pStyle w:val="Default"/>
        <w:spacing w:lineRule="auto" w:line="276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พื่อเพิ่มพูนความรู้ ทักษะการปฏิบัติ จากผู้มีประสบการณ์การทำงานจริง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ร่วมสนับสนุนและผลักดันกิจกรรมเพื่อสังคม โดยมีจุดมุ่งหมายเพื่อก่อให้เกิดการพัฒนาชุมชนและ</w:t>
      </w:r>
    </w:p>
    <w:p>
      <w:pPr>
        <w:pStyle w:val="Default"/>
        <w:tabs>
          <w:tab w:val="left" w:pos="720" w:leader="none"/>
        </w:tabs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ังคม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ตโยต้ามุ่งหวังว่าความร่วมมือในครั้งนี้ จะเป็นส่วนหนึ่งในการขับเคลื่อนสังคมไทยให้ก้าวสู่การเป็นสังคมแห่งการศึกษาอย่างยั่งยืน เพื่อให้นิสิตนักศึกษาเติบโตเป็นบุคลากรที่ดี มีคุณภาพ อันจะเป็นรากฐาน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ที่แข็งแรงในการพัฒนาประเทศ และช่วยขับเคลื่อนสังคมไทยให้บรรลุเป้าหมายการพัฒนาอย่างยั่งยืน </w:t>
      </w:r>
    </w:p>
    <w:p>
      <w:pPr>
        <w:pStyle w:val="Default"/>
        <w:spacing w:lineRule="auto" w:line="276"/>
        <w:rPr/>
      </w:pPr>
      <w:r>
        <w:rPr>
          <w:color w:val="000000"/>
          <w:sz w:val="32"/>
          <w:szCs w:val="32"/>
        </w:rPr>
        <w:t xml:space="preserve">(Sustainable Development Goals) </w:t>
      </w:r>
      <w:r>
        <w:rPr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44"/>
          <w:szCs w:val="44"/>
          <w:u w:val="single"/>
        </w:rPr>
      </w:pPr>
      <w:r>
        <w:rPr>
          <w:rFonts w:cs="Cordia New" w:ascii="Cordia New" w:hAnsi="Cordia New"/>
          <w:b/>
          <w:bCs/>
          <w:sz w:val="44"/>
          <w:szCs w:val="44"/>
          <w:u w:val="single"/>
        </w:rPr>
        <w:t>Check Point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4"/>
          <w:u w:val="single"/>
        </w:rPr>
      </w:pPr>
      <w:r>
        <w:rPr>
          <w:rFonts w:cs="Cordia New" w:ascii="Cordia New" w:hAnsi="Cordia New"/>
          <w:b/>
          <w:bCs/>
          <w:sz w:val="28"/>
          <w:szCs w:val="44"/>
          <w:u w:val="single"/>
        </w:rPr>
      </w:r>
    </w:p>
    <w:tbl>
      <w:tblPr>
        <w:tblW w:w="909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17"/>
        <w:gridCol w:w="1819"/>
        <w:gridCol w:w="1819"/>
        <w:gridCol w:w="1819"/>
        <w:gridCol w:w="1819"/>
      </w:tblGrid>
      <w:tr>
        <w:trPr>
          <w:trHeight w:val="3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G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DG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MG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rowallia New"/>
                <w:b/>
                <w:b/>
                <w:bCs/>
                <w:color w:val="000000"/>
              </w:rPr>
            </w:pPr>
            <w:r>
              <w:rPr>
                <w:rFonts w:eastAsia="Times New Roman" w:cs="Browallia New"/>
                <w:b/>
                <w:bCs/>
                <w:color w:val="000000"/>
              </w:rPr>
              <w:t>Issu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Home Dept.</w:t>
            </w:r>
          </w:p>
        </w:tc>
      </w:tr>
      <w:tr>
        <w:trPr>
          <w:trHeight w:val="3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080</wp:posOffset>
                  </wp:positionV>
                  <wp:extent cx="59182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36830</wp:posOffset>
                  </wp:positionV>
                  <wp:extent cx="604520" cy="563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05410</wp:posOffset>
                  </wp:positionV>
                  <wp:extent cx="752475" cy="41719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42875</wp:posOffset>
                  </wp:positionV>
                  <wp:extent cx="591185" cy="379730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542" t="62043" r="55350" b="19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8" w:hRule="atLeast"/>
        </w:trPr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-130175</wp:posOffset>
                  </wp:positionV>
                  <wp:extent cx="685800" cy="43116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Name :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Sirivit 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Name :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Teerawat S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Name :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Pornsiri 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Name :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Chattiya S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Cs w:val="22"/>
              </w:rPr>
              <w:t xml:space="preserve">Name : </w:t>
            </w:r>
            <w:r>
              <w:rPr>
                <w:rFonts w:eastAsia="Times New Roman" w:cs="Browallia New"/>
                <w:color w:val="000000"/>
                <w:sz w:val="20"/>
                <w:szCs w:val="24"/>
              </w:rPr>
              <w:t>Suppachok</w:t>
            </w:r>
          </w:p>
        </w:tc>
      </w:tr>
      <w:tr>
        <w:trPr>
          <w:trHeight w:val="3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ate : 01/10/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rowallia New"/>
                <w:color w:val="000000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ate : 0</w:t>
            </w:r>
            <w:r>
              <w:rPr>
                <w:rFonts w:eastAsia="Times New Roman" w:cs="Browallia New"/>
                <w:color w:val="000000"/>
              </w:rPr>
              <w:t>1/10/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ate : 01/10/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ate : 30/09/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Date : 01/10/24</w:t>
            </w:r>
          </w:p>
        </w:tc>
      </w:tr>
      <w:tr>
        <w:trPr>
          <w:trHeight w:val="32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heck point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heck point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heck point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heck point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Check point</w:t>
            </w:r>
          </w:p>
        </w:tc>
      </w:tr>
      <w:tr>
        <w:trPr>
          <w:trHeight w:val="32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Content</w:t>
            </w:r>
          </w:p>
        </w:tc>
      </w:tr>
      <w:tr>
        <w:trPr>
          <w:trHeight w:val="32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Misspelling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Misspelling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Misspelling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Misspelling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Misspelling</w:t>
            </w:r>
          </w:p>
        </w:tc>
      </w:tr>
      <w:tr>
        <w:trPr>
          <w:trHeight w:val="32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Info. Accuracy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Info. Accuracy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Info. Accuracy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Info. Accuracy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Info. Accuracy</w:t>
            </w:r>
          </w:p>
        </w:tc>
      </w:tr>
      <w:tr>
        <w:trPr>
          <w:trHeight w:val="7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Template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Template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Template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Template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Template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1440" w:right="1440" w:gutter="0" w:header="0" w:top="99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9:00Z</dcterms:created>
  <dc:creator>Administrator</dc:creator>
  <dc:description/>
  <cp:keywords/>
  <dc:language>en-US</dc:language>
  <cp:lastModifiedBy>Chattiya Suraphan (TMT)</cp:lastModifiedBy>
  <cp:lastPrinted>2024-10-07T12:29:00Z</cp:lastPrinted>
  <dcterms:modified xsi:type="dcterms:W3CDTF">2024-10-07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7D7CA845EA6245B2B28C5F174DFAA9</vt:lpwstr>
  </property>
</Properties>
</file>